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3655</wp:posOffset>
                </wp:positionV>
                <wp:extent cx="5556885" cy="7359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556960" cy="73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0.3pt;margin-top:2.65pt;width:437.5pt;height:57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  <w:bookmarkStart w:id="0" w:name="_MON_1519136237"/>
      <w:bookmarkStart w:id="1" w:name="_MON_1519136237"/>
      <w:bookmarkEnd w:id="1"/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9417010" r:id="rId2"/>
        </w:objec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E17576-A2F9-4C94-BD8A-A5D625A521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5</Words>
  <Characters>31</Characters>
  <CharactersWithSpaces>35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3:48:00Z</dcterms:created>
  <dc:creator>Fortinet</dc:creator>
  <dc:description/>
  <dc:language>en-US</dc:language>
  <cp:lastModifiedBy>xpzhang</cp:lastModifiedBy>
  <dcterms:modified xsi:type="dcterms:W3CDTF">2017-10-06T17:5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